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  <w:sz w:val="36"/>
        </w:rPr>
        <w:t xml:space="preserve">                 </w:t>
      </w:r>
      <w:r>
        <w:rPr>
          <w:color w:val="FF6600"/>
          <w:sz w:val="36"/>
        </w:rPr>
        <w:t>Рагьараб х1адур гьабураб дарс</w:t>
      </w:r>
    </w:p>
    <w:p>
      <w:pPr>
        <w:pStyle w:val="Normal"/>
        <w:rPr/>
      </w:pPr>
      <w:r>
        <w:rPr>
          <w:color w:val="FF6600"/>
          <w:sz w:val="36"/>
        </w:rPr>
        <w:t xml:space="preserve">     </w:t>
      </w:r>
      <w:r>
        <w:rPr>
          <w:color w:val="FF6600"/>
          <w:sz w:val="36"/>
        </w:rPr>
        <w:t>«Киса нилъее щолел ц1оросаролъул хинк1ал»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6600"/>
          <w:sz w:val="36"/>
        </w:rPr>
        <w:t>Дарсил мурад</w:t>
      </w:r>
      <w:r>
        <w:rPr>
          <w:b/>
          <w:color w:val="FF6600"/>
          <w:sz w:val="36"/>
        </w:rPr>
        <w:t xml:space="preserve">: </w:t>
      </w:r>
      <w:r>
        <w:rPr>
          <w:color w:val="000000"/>
          <w:sz w:val="28"/>
          <w:szCs w:val="28"/>
        </w:rPr>
        <w:t>Нилъер г1агараб ракьалъулгун, халкъалъулгун халкъиял г1адатазулгун ва  рук1арахъиналъулгун лъималазул  лъай-хъвай гьаби.</w:t>
        <w:br/>
        <w:t>Наслабаз наслабазухъе кьолел г1адат, адабият, маданият лъалеллъун ва гьел ц1унулеллъун лъимал куци.</w:t>
        <w:br/>
        <w:t>Лъималазул  рух1ияб бечелъиялъе кьуч1ч1  лъей ва гьеб борхизе гьаби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Масалаби,  </w:t>
      </w:r>
      <w:r>
        <w:rPr>
          <w:color w:val="0000FF"/>
          <w:sz w:val="28"/>
          <w:szCs w:val="28"/>
        </w:rPr>
        <w:t>Лъайкьеялъулал</w:t>
      </w:r>
      <w:r>
        <w:rPr>
          <w:sz w:val="28"/>
          <w:szCs w:val="28"/>
        </w:rPr>
        <w:t xml:space="preserve">:  лъималазул калам цебет1изаби, жидер  пикру загьир гьабизе, гьабулеб жоялда т1ад ургъизе ругьун гьари.  </w:t>
        <w:br/>
        <w:t xml:space="preserve">Сверухъ ругел г1адамазул ва жиндирго росдал г1адамазулрук1арахъиналъул х1акъалъулъ  лъималазе бич1ч1и кьей. </w:t>
        <w:br/>
      </w:r>
      <w:r>
        <w:rPr>
          <w:color w:val="0000FF"/>
          <w:sz w:val="28"/>
          <w:szCs w:val="28"/>
        </w:rPr>
        <w:t xml:space="preserve">Тарбиякьеялъулал: </w:t>
      </w:r>
      <w:r>
        <w:rPr>
          <w:color w:val="000000"/>
          <w:sz w:val="28"/>
          <w:szCs w:val="28"/>
        </w:rPr>
        <w:t>Жиндир халкъалъулги г1агараб росдалги г1адат- г1амал, рук1а-рахъине лъалел, гьелъул адаб ккураллъун лъимал куци.</w:t>
        <w:br/>
        <w:t>Цогидал халкъазулги жинди- жиндир г1адат г1адлу бук1ун ва гьелъулги жиндирго хассаб лъик1лъи берцинлъи бук1унеблъи лъалеллъун лъимал куц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FF6600"/>
          <w:sz w:val="36"/>
          <w:szCs w:val="36"/>
        </w:rPr>
        <w:t xml:space="preserve">ДАРСИЛ 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рч1ами хириял лъимал.  Балагьея цо жакъа нилъехъе гьалбалги рач1ун руго. Рач1а нилъеца нилъер г1адаталда рекъон рорч1ами кьез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аламу г1алейкум, х1урматиял гьал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ъимал, жакъа нилъер буго нилъер росдалги  халкъалъул рук1арахъиналъулги бицунеб дарс, ва дарсида нилъеца бицине буго киса нилъер столазде  ц1оросаролъул хинк1ал абулеб ниг1мат щолеб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е бокьилищ лъимал гьелъул бицине?  Рази ругищ ну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Лъимал, р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мма байбихьи гьабизе бокьун буго нилъерго Ват1аналд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цея цо , лъимал лъидаха лъалеб нилъер к1удияб Ват1аналде  ц1ар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>Лъимал,  РОСС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ъицаха бицинеб нилъер гьит1инаб Ват1аналде ц1ар?</w:t>
      </w:r>
    </w:p>
    <w:p>
      <w:pPr>
        <w:pStyle w:val="Normal"/>
        <w:rPr/>
      </w:pPr>
      <w:r>
        <w:rPr>
          <w:color w:val="0000FF"/>
          <w:sz w:val="28"/>
          <w:szCs w:val="28"/>
        </w:rPr>
        <w:t>-Лъимал,  ДАГЪ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б  районалъул г1адамал лъимал нилъ?</w:t>
      </w:r>
    </w:p>
    <w:p>
      <w:pPr>
        <w:pStyle w:val="Normal"/>
        <w:rPr/>
      </w:pPr>
      <w:r>
        <w:rPr>
          <w:color w:val="0000FF"/>
          <w:sz w:val="28"/>
          <w:szCs w:val="28"/>
        </w:rPr>
        <w:t>-Лъимал,  БОЛЪИХЪ РАЙОН</w:t>
      </w:r>
    </w:p>
    <w:p>
      <w:pPr>
        <w:pStyle w:val="Normal"/>
        <w:rPr/>
      </w:pPr>
      <w:r>
        <w:rPr>
          <w:sz w:val="28"/>
          <w:szCs w:val="28"/>
        </w:rPr>
        <w:t>Нилъер росдаде ц1ар щибха лъи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>Лъимал, АНСАЛТ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б миллаталъул г1адамал нилъ  кколел лъи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>Лъимал, МАГ!АРУЛ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ьелеха лъимал,  лъик1 лъалеб буго нужода нилъерго Ват1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ъимал жакъа гурищ , радал дун гьание щведал нилъер группаялъул нуц1ц1ил к1алда  гьаб кагъат батана 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цаги тун бук1ана гьеб рагьич1ого нилъ киналго данде лъезег1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1ая цо балагьизе щибг1агидай гьаниб бугеб абу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«Рорч1ами,  хириял лъимал. Дун вуго Къурбан даци. Дир ч1ей бак1 буго Мах1ачхъалаялда. Дида раг1ана нужохъ Ансалт1а  росулъ ц1акъ гьуинал ц1оросаролъул хинк1ал гьарулин  абун .  Дие ц1акъ рокьула ц1оросаролъул хинк1ал, хассаб т1аг1ам бук1уна  маг1арухъ гьарурал ц1оросаролъул хинк1азул.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>Дие бокьилаан нилъерго муг1рузул берцинлъи бихьизе, бац1адаб  муг1рузул х1ухьелги ц1азе.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Нилъерго г1адатиял ц1оросаролъул хинк1азулги х1албихьизе, нужохъе гьоболлъухъ вач1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ах1  лъимал, гьаб щиб  лъик1аб хабар. Гьалбал ц1акъ рокьула гурищ нилъее, рокьуларищ лъимал?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Лъимал  рокьула.</w:t>
      </w:r>
    </w:p>
    <w:p>
      <w:pPr>
        <w:pStyle w:val="Normal"/>
        <w:rPr/>
      </w:pPr>
      <w:r>
        <w:rPr>
          <w:sz w:val="28"/>
          <w:szCs w:val="28"/>
        </w:rPr>
        <w:t xml:space="preserve">Амма лъимал нилъер ц1оросаролъул ханжу ( Хара)  гьеч1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ьеб бук1инабизе ккела гьанже нилъ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аха нилъее гьеб щвелеб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Льимал, гьабихъе инее кола ханжу гьаб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лха гьеб гьабилеб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Лъимал  Ц1оросаролъалъ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аха лъимал нилъер халкъалъе щолеб ц1оросаролъалъул ханжу (хар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ца бицина нужое кинаб г1емераб х1алт1и гьабизе кколеб нилъеца рокъобе ханжуги, столалда ц1оросаролъалъул хинк1алги рук1ине ккан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1енеккун ругищ лъимал ?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Лъимал , р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ъер росулъ ,лъимал  руго г1езег1ан лъик1аб  г1урда ракьалъул  хур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бе заманалдаса жакъа къоялде щвезег1ан  нилъер халкъалъ бат1и-бат1иял т1ощелал рекьизе х1алт1изарулел руго гьел.</w:t>
      </w:r>
    </w:p>
    <w:p>
      <w:pPr>
        <w:pStyle w:val="Normal"/>
        <w:rPr/>
      </w:pPr>
      <w:r>
        <w:rPr>
          <w:sz w:val="28"/>
          <w:szCs w:val="28"/>
        </w:rPr>
        <w:t>Ихдалил  « ОЦ БАЙ» байрамалдаса  байбихьун хасалихъа кват1изег1ан халат бахъараб бук1уна лъимал т1ощел хьваялъул х1алт1и:  рекьи, рухъи, ч1аради, лъалъад ва ахиралдаги т1ощел бак1ари ва лъилъ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ьанже  нилъеца доскаялда бихьизе гьабила , щиб къаг1идаялъ нилъер маг1арул халкъалъ хур бекьулеб ва кин гьеб хьвадизабулебали,  рач1ая цо лъимал диде аск1ор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  Слайдазда бихьизе гьабила хуриб рииялъ гьабулеб х1алт1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иялъ гьабураб хурил х1алт1иялъул х1асил кьола нилъее  хасалихълъиялъул байбихь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ьадин бук1уна лъимал лъилъизе мех щвараб т1ощалил х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ецун бач1уна жидерго азбаралде, амма гьенибги лъугьунаро гьелъул х1алт1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ьанже лъимал г1агарлъи мадугьаллъи бак1арун т1обит1ула  ц1оросаролъалдаса хъал бахъизе гвай.</w:t>
      </w:r>
    </w:p>
    <w:p>
      <w:pPr>
        <w:pStyle w:val="Normal"/>
        <w:rPr/>
      </w:pPr>
      <w:r>
        <w:rPr>
          <w:sz w:val="28"/>
          <w:szCs w:val="28"/>
        </w:rPr>
        <w:t>Рач1а лъимал нилъеца гвай гьабила цадахъ, гваязулъ ах1улаан куч1дул , кьурдулаан, рицунаан кепал харбал.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( лъималаз рихьизе гьарула жидерго гьунарал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Лъимал: (Вас)  </w:t>
      </w:r>
      <w:r>
        <w:rPr>
          <w:color w:val="000000"/>
          <w:sz w:val="28"/>
          <w:szCs w:val="28"/>
        </w:rPr>
        <w:t xml:space="preserve">Баг1араб чуялда чергес  кьили ч1в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ал гьан кваналел вассал руго ниж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Лъимал:  (Яс) </w:t>
      </w:r>
      <w:r>
        <w:rPr>
          <w:color w:val="000000"/>
          <w:sz w:val="28"/>
          <w:szCs w:val="28"/>
        </w:rPr>
        <w:t>Х1ат1ил росиялъ месед бекьар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удул  бахилал ясал руго ниж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Муг1алим: </w:t>
      </w:r>
      <w:r>
        <w:rPr>
          <w:color w:val="000000"/>
          <w:sz w:val="28"/>
          <w:szCs w:val="28"/>
        </w:rPr>
        <w:t>Т1ил рехе бах1арчи ясазул горил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1ат1ида т1адагьай т1аде яхъ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6600"/>
          <w:sz w:val="36"/>
          <w:szCs w:val="36"/>
        </w:rPr>
        <w:t xml:space="preserve">                                 </w:t>
      </w:r>
      <w:r>
        <w:rPr>
          <w:b/>
          <w:color w:val="FF6600"/>
          <w:sz w:val="36"/>
          <w:szCs w:val="36"/>
        </w:rPr>
        <w:t xml:space="preserve"> </w:t>
      </w:r>
      <w:r>
        <w:rPr>
          <w:b/>
          <w:color w:val="FF6600"/>
          <w:sz w:val="36"/>
          <w:szCs w:val="36"/>
        </w:rPr>
        <w:t>ТАНЕЦ</w:t>
      </w:r>
    </w:p>
    <w:p>
      <w:pPr>
        <w:pStyle w:val="Normal"/>
        <w:rPr/>
      </w:pPr>
      <w:r>
        <w:rPr>
          <w:sz w:val="28"/>
          <w:szCs w:val="28"/>
        </w:rPr>
        <w:t xml:space="preserve">Ч1ирараб ц1оросаролъ бац1ад гьабула ришниялдаса ай гьорохъ биччала  </w:t>
      </w:r>
      <w:r>
        <w:rPr>
          <w:color w:val="FF6600"/>
          <w:sz w:val="28"/>
          <w:szCs w:val="28"/>
        </w:rPr>
        <w:t>(Слайд)</w:t>
      </w:r>
      <w:r>
        <w:rPr>
          <w:sz w:val="28"/>
          <w:szCs w:val="28"/>
        </w:rPr>
        <w:t xml:space="preserve"> ва х1амида лъун босула гьабихъ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лъинищха лъимал нилъги гьабихъе? </w:t>
      </w:r>
    </w:p>
    <w:p>
      <w:pPr>
        <w:pStyle w:val="Normal"/>
        <w:rPr/>
      </w:pPr>
      <w:r>
        <w:rPr>
          <w:sz w:val="28"/>
          <w:szCs w:val="28"/>
        </w:rPr>
        <w:t>-Амма  цин нилъеца ц1оросаролъ гьираздеги бан х1амида лъезе кола.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Тарбияч1ужугун лъимал гьабихъе що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Гьанже лъимал нилъеца ц1оросаролъ  боркьизе кола, корохъ ц1алуял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ьеб буго лъимал кутакалда махщел х1ажатаб х1алт1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1оросаролъуе  бежи г1еч1они ханжу бак1аб лъугьула, хинк1ал х1арсал лъугьула. Ц1ик1ун бежани ханжу  бец1аб лъугьула ва хинк1азул т1аг1ам хисула , гьезде кьуг1лъи  реху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ьединлъидал  ц1аги рекъон ч1езабизе кола, лъимал ц1алуги квер ч1еч1ого багъарулеб бук1ине кола, щибаб мугь берцинго бежиз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 цебе заманаялъ  маг1арухъ кьанаг1ат гурони рук1инч1о лъадал гьабал, щибаб росабалъ гурелъул лъарал рук1унел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ьале  гьадинаб  кверзуз гьобо бук1унаан г1емерисел росабалъ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лъецаги рач1аха хенезе ц1оросаролъ. Гьобо бит1аги нилъ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-</w:t>
      </w:r>
      <w:r>
        <w:rPr>
          <w:color w:val="0000FF"/>
          <w:sz w:val="28"/>
          <w:szCs w:val="28"/>
        </w:rPr>
        <w:t>Лъимал, А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ьея цо лъимал, ц1акъ лъик1аб ханжу (хара) буго нилъерг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Гьанже  нилъги  рокъоре т1ад руссина нилъерго   ханжуги босун, гьобол т1аде щвеялде хинк1алги гьарун тела. Гурищха лъимал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Лъимал , уха гьарила хинрк1ал.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жу ц1алк1изе кола, г1ат1 буцизе бух1араб лъим ялъуни гьанал гьаг1о ва ц1ам х1ажалъу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ьанже лъимал нилъеца кинацаго ц1оросаролъул хинк1ал къазе ру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ьилищ лъимал нужое, къвазе ругищ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FF"/>
          <w:sz w:val="28"/>
          <w:szCs w:val="28"/>
        </w:rPr>
        <w:t>Лъимал, руго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 Муг1алималъ хинк1ал къалеб куц бихьизе гьабила , лъималгун цадахъ лъугьун кумек гьабил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такалда берцинго хинк1ал къвазе лъалеб буго лъимал нужода, дида ккола гьазул т1аг1амги ц1акъго лъик1аб батилин абу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Гьанже нилъеца гьал ц1еде ран релъине ккола ва Къурбан даци вач1иналде столги къвач1азе 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6600"/>
          <w:sz w:val="28"/>
          <w:szCs w:val="28"/>
        </w:rPr>
        <w:t>Къурбан даци</w:t>
      </w:r>
      <w:r>
        <w:rPr>
          <w:color w:val="FF66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ссаламу г1алейкум хириял , лъимал, хириял маг1арул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ьобол къабул гьавилищ?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Муг1алим:</w:t>
      </w:r>
      <w:r>
        <w:rPr>
          <w:color w:val="FF6600"/>
          <w:sz w:val="28"/>
          <w:szCs w:val="28"/>
        </w:rPr>
        <w:t xml:space="preserve">  -</w:t>
      </w:r>
      <w:r>
        <w:rPr>
          <w:color w:val="000000"/>
          <w:sz w:val="28"/>
          <w:szCs w:val="28"/>
        </w:rPr>
        <w:t>Къурбан даци лъик1 щварав мунги, гьалбал рак1 рагьун къабул гьарула нижеца.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 xml:space="preserve">Къурбан даци: </w:t>
      </w:r>
      <w:r>
        <w:rPr>
          <w:color w:val="000000"/>
          <w:sz w:val="28"/>
          <w:szCs w:val="28"/>
        </w:rPr>
        <w:t xml:space="preserve">Лъимал нуж дихъ ралагьун ч1ун рук1анищ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Лъимал, рук1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ьалеха дунги вач1ана нужор хинк1азул х1ал бихьиз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Муг1алим: </w:t>
      </w:r>
      <w:r>
        <w:rPr>
          <w:color w:val="000000"/>
          <w:sz w:val="28"/>
          <w:szCs w:val="28"/>
        </w:rPr>
        <w:t>ц1акъ гьобол, гьудул хириял лъимал руго нижер гь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ъурбан даци, мун вач1иналде лъик1аб х1адурлъигьабуна гь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Къурбан даци:  </w:t>
      </w:r>
      <w:r>
        <w:rPr>
          <w:color w:val="000000"/>
          <w:sz w:val="28"/>
          <w:szCs w:val="28"/>
        </w:rPr>
        <w:t>Х1ал ч1ахъаги нужор лъим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ч1а  кинацаго цадахъ х1ал бихьилин нилъерго хинк1азу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36:00Z</dcterms:created>
  <dc:creator>ххх</dc:creator>
  <dc:description/>
  <cp:keywords/>
  <dc:language>en-US</dc:language>
  <cp:lastModifiedBy>ххх</cp:lastModifiedBy>
  <dcterms:modified xsi:type="dcterms:W3CDTF">2021-04-23T23:07:00Z</dcterms:modified>
  <cp:revision>4</cp:revision>
  <dc:subject/>
  <dc:title/>
</cp:coreProperties>
</file>