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44"/>
          <w:lang w:val="en-US" w:eastAsia="en-US"/>
        </w:rPr>
        <w:drawing>
          <wp:inline distT="0" distB="0" distL="0" distR="0">
            <wp:extent cx="967105" cy="93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thickThinSmallGap" w:sz="24" w:space="1" w:color="000000"/>
        </w:pBdr>
        <w:rPr>
          <w:sz w:val="18"/>
          <w:szCs w:val="1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«АИСТ»</w:t>
      </w:r>
    </w:p>
    <w:p>
      <w:pPr>
        <w:pStyle w:val="Style17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нсалта, Ботлихский район, ул. Победы д.17, Республика Дагестан,368981</w:t>
      </w:r>
    </w:p>
    <w:p>
      <w:pPr>
        <w:pStyle w:val="Style17"/>
        <w:pBdr>
          <w:bottom w:val="thickThinSmallGap" w:sz="2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сайт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7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040500682650  ИНН / КПП  0506006991 / 050601001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29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ноябрь  </w:t>
      </w:r>
      <w:r>
        <w:rPr>
          <w:b/>
          <w:bCs/>
        </w:rPr>
        <w:t>2024 г.</w:t>
        <w:tab/>
        <w:tab/>
        <w:tab/>
        <w:tab/>
        <w:tab/>
        <w:tab/>
        <w:tab/>
        <w:tab/>
        <w:t>№ 53</w:t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оэтапному внедрению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светительской деятельности для родителей (законных представителей) детей, посещающих МКДОУ д/с «Аист»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 июля 2022 г. № 1195 «Об утверждении Правил осуществления просветительской деятельности»; письмом Минпросвещения России от 21 ноября 2024 г. № 03-1664, в целях внедрения программы просветительской деятельности для родителей (законных представителей) детей, посещающих дошкольные образовательные организации, приобщения родителей к ценностям осознанного и ответственного родительства, обеспечения поддержки семьи в вопросах образования, охраны и укрепления здоровья каждого ребенка, обеспечения единства подходов к воспитанию и обучению детей в условиях детского сада и семьи, повышения воспитательного потенциала семьи, а также информирования о правах родителей и государственной поддержке семей с детьми дошкольного возраста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дрить в воспитательно-образовательный процесс Программу просветительской деятельности для родителей (законных представителей) детей, посещающих МКДОУ д/с  «Аис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процесса внедрения Программы просветительской деятельности – заместителя заведующего по ВМР МКДОУ д/с «Аист» Джаватханову Н.М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здать рабочую группу по вопросам внедрения в воспитательно-образовательный процесс Программы просветительской деятельности для родителей (законных представителей) детей, посещающих МКДОУ д/с  «Аист»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бочей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локальные акты, необходимые для реализации Программы просветительской деятельности для родителей детей (законных представителей), посещающих МКДОУ д/с  «Аи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просвещения родителей (законных представителей) МКДОУ д/с  «Аист», созданную на основе «Программы просвещения родителей (законных представителей) детей дошкольного возраста, посещающих дошкольные образовательные организации» (</w:t>
      </w:r>
      <w:r>
        <w:rPr>
          <w:i/>
          <w:sz w:val="28"/>
          <w:szCs w:val="28"/>
        </w:rPr>
        <w:t>авторы-составители: Т.П. Авдулова, М.А. Бахотская, Ю.Ю. Березина, И.А. Бурлакова, О.Ф. Жуков,  Е.И. Изотова, Т.В. Калинина, Т.В. Кротова, М.В. Лещенко, А.В. Лияскина, О.В. Никифорова, В.А. Новицкая, Т.А. Семенова, Г.Р. Хузеева, Р.И. Яфизова, под ред. Е.И. Изотовой, Т.В. Кротовой. – Москва, 202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Образовательную программу МКДОУ д/с «Аист», путем интегрирования тематики Программы просвещения родителей (законных представителей) МКДОУ д/с «Аист» в ее содержание в части просветительского направления деятельности педагогического коллектива по построению взаимодействия с родителями (законными представителями) воспит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/>
      </w:pPr>
      <w:r>
        <w:rPr>
          <w:b/>
          <w:sz w:val="28"/>
          <w:szCs w:val="28"/>
        </w:rPr>
        <w:t>Заведующая МКДОУ д/с «Аист»       /___________/</w:t>
        <w:tab/>
        <w:tab/>
        <w:t>Халидова П.Х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6946"/>
        <w:jc w:val="both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tabs>
          <w:tab w:val="clear" w:pos="708"/>
          <w:tab w:val="left" w:pos="6945" w:leader="none"/>
        </w:tabs>
        <w:ind w:firstLine="6946"/>
        <w:jc w:val="both"/>
        <w:rPr>
          <w:b/>
          <w:b/>
          <w:i/>
          <w:i/>
        </w:rPr>
      </w:pPr>
      <w:r>
        <w:rPr>
          <w:b/>
          <w:i/>
        </w:rPr>
        <w:t>к приказу № ____</w:t>
      </w:r>
    </w:p>
    <w:p>
      <w:pPr>
        <w:pStyle w:val="Normal"/>
        <w:tabs>
          <w:tab w:val="clear" w:pos="708"/>
          <w:tab w:val="left" w:pos="6945" w:leader="none"/>
        </w:tabs>
        <w:ind w:firstLine="6946"/>
        <w:jc w:val="both"/>
        <w:rPr>
          <w:b/>
          <w:b/>
          <w:i/>
          <w:i/>
        </w:rPr>
      </w:pPr>
      <w:r>
        <w:rPr>
          <w:b/>
          <w:i/>
        </w:rPr>
        <w:t>от «____» _________ 2024г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внедрения в воспитательно-образовательный процесс Программы просветительской деятельности для родителей (законных представителей) детей, посещающих МКДОУ д/с «Аист»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группы:  Джаватханова Н.М. – зам. зав. по ВМР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азанова Н.Ш. – музыкальный руководите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Н.И. – воспитате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У.С. – воспитате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Н.Р. – воспитатель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1c5">
    <w:name w:val="c1 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adgebgbluehoki">
    <w:name w:val="badge bg-blue-hoki"/>
    <w:basedOn w:val="Style12"/>
    <w:qFormat/>
    <w:rPr/>
  </w:style>
  <w:style w:type="character" w:styleId="Style13">
    <w:name w:val="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st2002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5:00Z</dcterms:created>
  <dc:creator>d-slin</dc:creator>
  <dc:description/>
  <cp:keywords/>
  <dc:language>en-US</dc:language>
  <cp:lastModifiedBy>Admin</cp:lastModifiedBy>
  <cp:lastPrinted>2025-01-15T09:27:00Z</cp:lastPrinted>
  <dcterms:modified xsi:type="dcterms:W3CDTF">2025-01-15T06:29:00Z</dcterms:modified>
  <cp:revision>350</cp:revision>
  <dc:subject/>
  <dc:title/>
</cp:coreProperties>
</file>