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44"/>
          <w:lang w:val="en-US" w:eastAsia="en-US"/>
        </w:rPr>
        <w:drawing>
          <wp:inline distT="0" distB="0" distL="0" distR="0">
            <wp:extent cx="967105" cy="93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ickThinSmallGap" w:sz="24" w:space="1" w:color="000000"/>
        </w:pBdr>
        <w:rPr>
          <w:sz w:val="18"/>
          <w:szCs w:val="1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«АИСТ»</w:t>
      </w:r>
    </w:p>
    <w:p>
      <w:pPr>
        <w:pStyle w:val="Style16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нсалта, Ботлихский район, ул. Победы д.17, Республика Дагестан,368981</w:t>
      </w:r>
    </w:p>
    <w:p>
      <w:pPr>
        <w:pStyle w:val="Style16"/>
        <w:pBdr>
          <w:bottom w:val="thickThinSmallGap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сайт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6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040500682650  ИНН / КПП  0506006991 / 0506010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29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ноября </w:t>
      </w:r>
      <w:r>
        <w:rPr>
          <w:b/>
          <w:bCs/>
        </w:rPr>
        <w:t>2024 г.</w:t>
        <w:tab/>
        <w:tab/>
        <w:tab/>
        <w:tab/>
        <w:tab/>
        <w:tab/>
        <w:tab/>
        <w:tab/>
        <w:t xml:space="preserve">№ </w:t>
      </w:r>
      <w:r>
        <w:rPr>
          <w:b/>
          <w:bCs/>
          <w:u w:val="single"/>
        </w:rPr>
        <w:t>54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а базе МКДОУ д/с  «Аист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луба «Академия родительского счастья»,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 просветительской деятельности для родителей (законных представителей) детей, посещающих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/с  «Аист»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 июля 2022 г. № 1195 «Об утверждении Правил осуществления просветительской деятельности»; письмом Минпросвещения России от 21 ноября 2024 г. № 03-1664, в целях внедрения программы просветительской деятельности для родителей (законных представителей) детей, посещающих дошкольные образовательные организации, приобщения родителей к ценностям осознанного и ответственного родительства, обеспечения поддержки семьи в вопросах образования, охраны и укрепления здоровья каждого ребенка, обеспечения единства подходов к воспитанию и обучению детей в условиях детского сада и семьи, повышения воспитательного потенциала семьи, а также информирования о правах родителей и государственной поддержке семей с детьми дошкольного возраста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одительский клуб «Академия родительского счастья» на базе МКДОУ д/с  «Аист» с целью психолого-педагогического сопровождения и просвещения родителей (законных представителей) детей, посещающих МКДОУ д/с  «А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функционирование родительского клуба «Академия родительского счастья» - педагога – психолога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очей группе по вопросам внедрения в воспитательно-образовательный процесс Программы просветительской деятельности для родителей (законных представителей) детей, посещающих МКДОУ д/с  «Аис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родительском клубе «Академия родительского счаст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-график работы родительского клуба «Академия родительского счастья» с указанием тематики просветительских мероприятий и ответственных за реализацию каждого просветитель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росветительских материалов для родителей (законных представителей) детей, посещающих МКДОУ д/с «Аи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светительские материалы для родителей (законных представителей) детей, посещающих МКДОУ д/с  «Аист» на официальном сай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пополнение базы просветительских материалов для родителей (законных представителей) детей, посещающих МКДОУ д/с  «Аи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размещение информации о реализации плана-графика работы родительского клуба «Академия родительского счастья» в социальных сетях и официальном сайт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9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КДОУ д/с «Аист»</w:t>
        <w:tab/>
        <w:t>/___________/</w:t>
        <w:tab/>
        <w:tab/>
        <w:t>Халидова П.Х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adgebgbluehoki">
    <w:name w:val="badge bg-blue-hoki"/>
    <w:basedOn w:val="Style12"/>
    <w:qFormat/>
    <w:rPr/>
  </w:style>
  <w:style w:type="character" w:styleId="Style13">
    <w:name w:val="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t2002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5:00Z</dcterms:created>
  <dc:creator>d-slin</dc:creator>
  <dc:description/>
  <cp:keywords/>
  <dc:language>en-US</dc:language>
  <cp:lastModifiedBy>Admin</cp:lastModifiedBy>
  <dcterms:modified xsi:type="dcterms:W3CDTF">2025-01-15T06:40:00Z</dcterms:modified>
  <cp:revision>364</cp:revision>
  <dc:subject/>
  <dc:title/>
</cp:coreProperties>
</file>