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Анкета для педагогов по планированию педагогической                работы на 2018  –  2019 учебный год</w:t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>
          <w:caps w:val="false"/>
          <w:smallCaps w:val="false"/>
        </w:rPr>
        <w:t>1.Фамилия, имя, отчество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__________________________________________________________________________________2.Тема    самообразования: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3.Намерены ли Вы поделиться своим педагогическим опытом (если  да, то  каким):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4.Какие открытые  мероприятия  Вы  можете предложить по обмену опытом:________________</w:t>
      </w:r>
    </w:p>
    <w:p>
      <w:pPr>
        <w:pStyle w:val="Normal"/>
        <w:rPr/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5.Какие семинары, консультаций, сообщения  для педагогов Вы можете провести (темы):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6. Какие направления в познавательной – исследовательской деятельности для Вас перспективны и интересны: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7.Намерены ли Вы участвовать в  проектной деятельности (темы):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8.Какие консультации и семинары Вам нужны (темы):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9.Какую помощь и от кого Вы хотели бы получить:__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10. Ваши предложения и пожелания по улучшению педагогического процесса:_______________</w:t>
      </w:r>
    </w:p>
    <w:p>
      <w:pPr>
        <w:pStyle w:val="Normal"/>
        <w:rPr>
          <w:vanish/>
          <w:sz w:val="20"/>
          <w:szCs w:val="20"/>
        </w:rPr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shadow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8:00Z</dcterms:created>
  <dc:creator>Людмила</dc:creator>
  <dc:description/>
  <dc:language>en-US</dc:language>
  <cp:lastModifiedBy>Аист</cp:lastModifiedBy>
  <cp:lastPrinted>2018-04-24T11:30:00Z</cp:lastPrinted>
  <dcterms:modified xsi:type="dcterms:W3CDTF">2018-09-03T06:48:00Z</dcterms:modified>
  <cp:revision>2</cp:revision>
  <dc:subject/>
  <dc:title/>
</cp:coreProperties>
</file>